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6"/>
        <w:gridCol w:w="1342"/>
        <w:gridCol w:w="1518"/>
        <w:gridCol w:w="1040"/>
        <w:gridCol w:w="478"/>
        <w:gridCol w:w="1520"/>
      </w:tblGrid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内容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Unit 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How many?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课人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月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执教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执教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目标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Ss know the sound of letter "l".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</w:rPr>
              <w:t>熟练运用句型</w:t>
            </w:r>
            <w:r>
              <w:rPr>
                <w:rFonts w:eastAsia="楷体_GB2312;楷体" w:cs="Times New Roman"/>
                <w:kern w:val="0"/>
                <w:sz w:val="21"/>
                <w:szCs w:val="21"/>
              </w:rPr>
              <w:t>How many...do you have?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</w:rPr>
              <w:t>和</w:t>
            </w:r>
            <w:r>
              <w:rPr>
                <w:rFonts w:eastAsia="楷体_GB2312;楷体" w:cs="Times New Roman"/>
                <w:kern w:val="0"/>
                <w:sz w:val="21"/>
                <w:szCs w:val="21"/>
              </w:rPr>
              <w:t>I have ...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</w:rPr>
              <w:t>，并有所生成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</w:rPr>
              <w:t>学生能够通过练习，准确优美地演绎课本小故事。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重难点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</w:rPr>
              <w:t>熟练运用句型</w:t>
            </w:r>
            <w:r>
              <w:rPr>
                <w:rFonts w:eastAsia="楷体_GB2312;楷体" w:cs="Times New Roman"/>
                <w:kern w:val="0"/>
                <w:sz w:val="21"/>
                <w:szCs w:val="21"/>
              </w:rPr>
              <w:t>How many...do you have?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</w:rPr>
              <w:t>和</w:t>
            </w:r>
            <w:r>
              <w:rPr>
                <w:rFonts w:eastAsia="楷体_GB2312;楷体" w:cs="Times New Roman"/>
                <w:kern w:val="0"/>
                <w:sz w:val="21"/>
                <w:szCs w:val="21"/>
              </w:rPr>
              <w:t>I have ...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</w:rPr>
              <w:t>，并有所生成</w:t>
            </w:r>
            <w:r>
              <w:rPr>
                <w:rFonts w:eastAsia="楷体_GB2312;楷体" w:cs="Times New Roman"/>
                <w:kern w:val="0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准备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楷体_GB2312;楷体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PT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教学环节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教师活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生活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设计意图</w:t>
            </w:r>
          </w:p>
        </w:tc>
      </w:tr>
      <w:tr>
        <w:trPr>
          <w:trHeight w:val="3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tep 1 Revisi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Words 1-19 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拼出所看到的数字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梳理总结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I have..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Do you have ...?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What do you have...?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How many ... do you have? 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look at &amp; have a look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Can I have a look? Yes./Sure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 xml:space="preserve">Can I have one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1"/>
                <w:szCs w:val="21"/>
              </w:rPr>
              <w:t>Tip: Use "Can I...?" to express personal request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es, I do. /No, I don't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I have a/an ...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I have some ...s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I have 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1"/>
                <w:szCs w:val="21"/>
              </w:rPr>
              <w:t>Sure.(Here you are.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 w:val="false"/>
                <w:i w:val="false"/>
                <w:iCs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i w:val="false"/>
                <w:iCs/>
                <w:color w:val="000000"/>
                <w:kern w:val="0"/>
                <w:sz w:val="24"/>
                <w:szCs w:val="24"/>
                <w:lang w:eastAsia="zh-CN" w:bidi="he-IL"/>
              </w:rPr>
              <w:t>拼词</w:t>
            </w:r>
            <w:r>
              <w:rPr>
                <w:i w:val="false"/>
                <w:iCs/>
                <w:color w:val="000000"/>
                <w:kern w:val="0"/>
                <w:sz w:val="24"/>
                <w:szCs w:val="24"/>
                <w:lang w:bidi="he-IL"/>
              </w:rPr>
              <w:t>游戏，承上启下，自然地过渡到新授内容的学习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8"/>
                <w:lang w:val="en-US" w:eastAsia="zh-CN" w:bidi="he-IL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8"/>
                <w:lang w:val="en-US" w:eastAsia="zh-CN" w:bidi="he-IL"/>
              </w:rPr>
            </w:r>
          </w:p>
        </w:tc>
      </w:tr>
      <w:tr>
        <w:trPr>
          <w:trHeight w:val="6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 2 Sound tim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Arial" w:hAnsi="Arial" w:eastAsia="楷体_GB2312;楷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Step3.</w:t>
            </w:r>
            <w:r>
              <w:rPr>
                <w:b/>
                <w:sz w:val="24"/>
              </w:rPr>
              <w:t>Presentation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Look and lear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Ss look at the picture and answer some questions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T: What's this?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T: Is it lovely?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T: Is it funny? (Ss learn the word "funny"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 xml:space="preserve">T: Yes! It looks funny and lovely.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Get Ss to understand the sentence "It looks ..." with more examples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XXX's dress looks beautiful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XXX looks handsome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Bobby looks cool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T: Where's the lion?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 Read together: /l/,/l/,eleven ..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Brainstormi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Think about more words with the same sound of letter "l"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 xml:space="preserve">e.g. like, let's, </w:t>
            </w:r>
            <w:r>
              <w:rPr>
                <w:rFonts w:cs="Times New Roman"/>
                <w:sz w:val="21"/>
                <w:szCs w:val="21"/>
                <w:u w:val="single"/>
              </w:rPr>
              <w:t>l</w:t>
            </w:r>
            <w:r>
              <w:rPr>
                <w:rFonts w:cs="Times New Roman"/>
                <w:sz w:val="21"/>
                <w:szCs w:val="21"/>
              </w:rPr>
              <w:t>ittle, plane, flower, butterfly, balloon, ..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artoon time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Q: What does Sam have?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Q: What about Bobby?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Q: How can we put so many balls in such a small box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 w:cs="Times New Roman"/>
              </w:rPr>
              <w:instrText xml:space="preserve"> = 1 \* GB3 </w:instrText>
            </w:r>
            <w:r>
              <w:rPr>
                <w:rFonts w:eastAsia="Times New Roman"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 w:val="21"/>
                <w:szCs w:val="21"/>
              </w:rPr>
              <w:t>①</w:t>
            </w:r>
            <w:r>
              <w:rPr>
                <w:rFonts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end"/>
            </w:r>
            <w:r>
              <w:rPr>
                <w:rFonts w:cs="Times New Roman"/>
                <w:sz w:val="21"/>
                <w:szCs w:val="21"/>
              </w:rPr>
              <w:t xml:space="preserve"> Watch the cartoo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small balls --- table tennis)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Q: Can you play table tennis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sz w:val="21"/>
                <w:szCs w:val="21"/>
              </w:rPr>
              <w:t>Q: Can Bobby play table tennis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 w:cs="Times New Roman"/>
              </w:rPr>
              <w:instrText xml:space="preserve"> = 2 \* GB3 </w:instrText>
            </w:r>
            <w:r>
              <w:rPr>
                <w:rFonts w:eastAsia="Times New Roman"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 w:val="21"/>
                <w:szCs w:val="21"/>
              </w:rPr>
              <w:t>②</w:t>
            </w:r>
            <w:r>
              <w:rPr>
                <w:rFonts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end"/>
            </w:r>
            <w:r>
              <w:rPr>
                <w:rFonts w:cs="Times New Roman"/>
                <w:sz w:val="21"/>
                <w:szCs w:val="21"/>
              </w:rPr>
              <w:t xml:space="preserve"> Read and answer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‘No, but I can do this’.)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Meaning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Can you do like this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Can Sam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Q: What will Sam say?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 w:cs="Times New Roman"/>
              </w:rPr>
              <w:instrText xml:space="preserve"> = 3 \* GB3 </w:instrText>
            </w:r>
            <w:r>
              <w:rPr>
                <w:rFonts w:eastAsia="Times New Roman"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 w:val="21"/>
                <w:szCs w:val="21"/>
              </w:rPr>
              <w:t>③</w:t>
            </w:r>
            <w:r>
              <w:rPr>
                <w:rFonts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end"/>
            </w:r>
            <w:r>
              <w:rPr>
                <w:rFonts w:cs="Times New Roman"/>
                <w:sz w:val="21"/>
                <w:szCs w:val="21"/>
              </w:rPr>
              <w:t xml:space="preserve"> Reading practice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Read + Read and act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s: It's a lion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s: Yes, it is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Ss: Yes, it is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s: It's in the library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1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Tasks: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Read alone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Read in roles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Act in pair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bidi="he-IL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bidi="he-IL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i w:val="false"/>
                <w:i w:val="false"/>
                <w:iCs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28"/>
                <w:szCs w:val="28"/>
                <w:lang w:bidi="he-IL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 w:val="false"/>
                <w:i w:val="false"/>
                <w:iCs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i w:val="false"/>
                <w:iCs/>
                <w:color w:val="000000"/>
                <w:kern w:val="0"/>
                <w:sz w:val="28"/>
                <w:szCs w:val="28"/>
                <w:lang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8"/>
                <w:lang w:bidi="he-IL"/>
              </w:rPr>
            </w:pP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8"/>
                <w:lang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lang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i w:val="false"/>
                <w:i w:val="false"/>
                <w:iCs/>
                <w:color w:val="000000"/>
                <w:kern w:val="0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24"/>
                <w:szCs w:val="24"/>
                <w:lang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 4 Task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Write down the things you have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 xml:space="preserve">T: How many ...s do you have? Now, please count your belongings and write down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some phrases with the words of number you've learned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e.g. fifteen books, nineteen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楷体_GB2312;楷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Homework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Listen and read cartoon time</w:t>
            </w:r>
            <w:r>
              <w:rPr>
                <w:szCs w:val="21"/>
              </w:rPr>
              <w:t>. Act with friends.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inish some exercise on the intern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板书设计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Unit 3  How many? (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period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 have... Do you have ...?             Yes, I do. /No, I don't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hat do you have ...?        I have a/an ...  I have some ...s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How many ... do you have?   I have ...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7:00Z</dcterms:created>
  <dc:creator>Skyfree</dc:creator>
  <dc:description/>
  <dc:language>en-US</dc:language>
  <cp:lastModifiedBy>chenyuemei</cp:lastModifiedBy>
  <dcterms:modified xsi:type="dcterms:W3CDTF">2021-09-14T08:37:20Z</dcterms:modified>
  <cp:revision>5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A7F272D64A6C870FEEBC1F3DF61B</vt:lpwstr>
  </property>
  <property fmtid="{D5CDD505-2E9C-101B-9397-08002B2CF9AE}" pid="3" name="KSOProductBuildVer">
    <vt:lpwstr>2052-11.1.0.10314</vt:lpwstr>
  </property>
</Properties>
</file>