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86"/>
        <w:gridCol w:w="1342"/>
        <w:gridCol w:w="1518"/>
        <w:gridCol w:w="1040"/>
        <w:gridCol w:w="478"/>
        <w:gridCol w:w="1520"/>
      </w:tblGrid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_GB2312;楷体"/>
              </w:rPr>
              <w:t xml:space="preserve">4A </w:t>
            </w:r>
            <w:r>
              <w:rPr>
                <w:rFonts w:eastAsia="楷体_GB2312;楷体"/>
              </w:rPr>
              <w:t>Unit</w:t>
            </w:r>
            <w:r>
              <w:rPr>
                <w:rFonts w:eastAsia="楷体_GB2312;楷体"/>
              </w:rPr>
              <w:t>3 How many?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(Fun, Rhyme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课人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执教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执教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识目标</w:t>
            </w:r>
          </w:p>
          <w:p>
            <w:pPr>
              <w:pStyle w:val="Style17"/>
              <w:ind w:left="425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生能听懂、会读、会说</w:t>
            </w:r>
            <w:r>
              <w:rPr>
                <w:sz w:val="24"/>
                <w:szCs w:val="24"/>
              </w:rPr>
              <w:t>thir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our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if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x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even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gh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ineteen</w:t>
            </w:r>
            <w:r>
              <w:rPr>
                <w:rFonts w:ascii="宋体" w:hAnsi="宋体" w:cs="宋体"/>
                <w:sz w:val="24"/>
                <w:szCs w:val="24"/>
              </w:rPr>
              <w:t>，会拼写</w:t>
            </w:r>
            <w:r>
              <w:rPr>
                <w:sz w:val="24"/>
                <w:szCs w:val="24"/>
              </w:rPr>
              <w:t>thir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iftee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ghteen</w:t>
            </w:r>
          </w:p>
          <w:p>
            <w:pPr>
              <w:pStyle w:val="Style17"/>
              <w:ind w:left="425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能够自由对话，会询问对方有多少东西，熟练掌握、运用句型：</w:t>
            </w:r>
            <w:r>
              <w:rPr>
                <w:sz w:val="24"/>
                <w:szCs w:val="24"/>
              </w:rPr>
              <w:t xml:space="preserve">What do you have?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ve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How many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do you have?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ve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Style17"/>
              <w:ind w:left="425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能够流利诵读</w:t>
            </w:r>
            <w:r>
              <w:rPr>
                <w:sz w:val="24"/>
                <w:szCs w:val="24"/>
              </w:rPr>
              <w:t>Rhyme time</w:t>
            </w:r>
            <w:r>
              <w:rPr>
                <w:rFonts w:ascii="宋体" w:hAnsi="宋体" w:cs="宋体"/>
                <w:sz w:val="24"/>
                <w:szCs w:val="24"/>
              </w:rPr>
              <w:t>的小诗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目标</w:t>
            </w:r>
          </w:p>
          <w:p>
            <w:pPr>
              <w:pStyle w:val="Normal"/>
              <w:shd w:fill="FFFFFF" w:val="clear"/>
              <w:ind w:left="42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课学习使学生有兴趣说英语、背歌谣，做游戏、敢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</w:rPr>
              <w:t>开口，乐于模仿，在鼓励性评价中树立信心</w:t>
            </w:r>
            <w:r>
              <w:rPr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在小组活动中积极参与合作，从而意识到交流对于学习英语的重要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重难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让学生能熟练地运用所学句型</w:t>
            </w:r>
            <w:r>
              <w:rPr>
                <w:sz w:val="24"/>
              </w:rPr>
              <w:t xml:space="preserve">What do you have? </w:t>
            </w:r>
            <w:r>
              <w:rPr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How man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do you have? </w:t>
            </w:r>
            <w:r>
              <w:rPr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>…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Rhyme time </w:t>
            </w:r>
            <w:r>
              <w:rPr>
                <w:rFonts w:ascii="宋体" w:hAnsi="宋体" w:cs="宋体"/>
                <w:sz w:val="24"/>
                <w:szCs w:val="24"/>
              </w:rPr>
              <w:t>的句子理解和朗读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准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/>
                <w:szCs w:val="21"/>
              </w:rPr>
              <w:t>教学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人物头饰、板书准备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学环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活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活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设计意图</w:t>
            </w:r>
          </w:p>
        </w:tc>
      </w:tr>
      <w:tr>
        <w:trPr>
          <w:trHeight w:val="19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1.Greetings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宋体"/>
              </w:rPr>
            </w:pPr>
            <w:r>
              <w:rPr/>
              <w:t>(</w:t>
            </w:r>
            <w:r>
              <w:rPr>
                <w:rFonts w:ascii="宋体" w:hAnsi="宋体" w:cs="宋体"/>
              </w:rPr>
              <w:t>课前播放</w:t>
            </w:r>
            <w:r>
              <w:rPr/>
              <w:t>&lt;number song&gt;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宋体" w:hAnsi="宋体" w:cs="宋体"/>
              </w:rPr>
            </w:pPr>
            <w:r>
              <w:rPr/>
              <w:t>Greetings</w:t>
            </w:r>
          </w:p>
          <w:p>
            <w:pPr>
              <w:pStyle w:val="Style17"/>
              <w:ind w:hanging="0"/>
              <w:rPr>
                <w:rFonts w:ascii="宋体" w:hAnsi="宋体" w:cs="宋体"/>
              </w:rPr>
            </w:pPr>
            <w:r>
              <w:rPr/>
              <w:t>T: Hello, boys and girls. Nice to meet you! You are so lovely.I like you. Do you like me?Thank you so much!</w:t>
            </w:r>
          </w:p>
          <w:p>
            <w:pPr>
              <w:pStyle w:val="Style17"/>
              <w:ind w:hanging="0"/>
              <w:rPr>
                <w:rFonts w:ascii="宋体" w:hAnsi="宋体" w:cs="宋体"/>
              </w:rPr>
            </w:pPr>
            <w:r>
              <w:rPr/>
              <w:t xml:space="preserve">Do you like that number song?Me too.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Hello, Miss Li!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Nice to meet you too.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Yes, I do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Ye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师生轻松的交谈中自然地进入课堂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2 Revision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</w:rPr>
            </w:pPr>
            <w:r>
              <w:rPr/>
              <w:t>Review the numbers(bomb game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1)T:I can count numbers.Can you? Let's count numbers to 20, OK?(</w:t>
            </w:r>
            <w:r>
              <w:rPr>
                <w:rFonts w:ascii="宋体" w:hAnsi="宋体" w:cs="宋体"/>
              </w:rPr>
              <w:t>播放动画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 xml:space="preserve">Well done! Let's count group by group.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2)Play a bomb game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T:Let's give us a big hand. Do you like playing games? Let's play a number game, a bomb game!Listen to the rules. First, read the numbers as quickly as you can.Second, bomb number ,don't read it, just say shh!If you read ,we will give you a bomb.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/>
              <w:t>Let's play. This time, fourteen is the bomb number.Are you ready?</w:t>
            </w:r>
          </w:p>
          <w:p>
            <w:pPr>
              <w:pStyle w:val="Normal"/>
              <w:rPr/>
            </w:pPr>
            <w:r>
              <w:rPr/>
              <w:t>This time, fourteen and eighteen are bombs. Are you ready for this game?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</w:rPr>
            </w:pPr>
            <w:r>
              <w:rPr/>
              <w:t>Review the sentences(choosing game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)T:Do you like this bomb game? Are you happy? Let's go on to play games, OK? Let's play a choosing game!Do you still remember what Mike has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 xml:space="preserve">Who wants to be Mike?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What do you have, Mik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Where is the picture of the toy cars? You can choose one of them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How many toy cars does he hav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/>
              <w:t>Who wants to be Mik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ll the boys stand up. Now, you are Mike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2)T:What about Helen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What does she hav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Who wants to be Helen?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Where is the picture of the stickers?Please choose!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Count numbers.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Count the numbers 1-19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lay the bomb gam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I have some toy cars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I have thirteen toy cars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I have some stickers.</w:t>
            </w:r>
          </w:p>
          <w:p>
            <w:pPr>
              <w:pStyle w:val="Normal"/>
              <w:rPr/>
            </w:pPr>
            <w:r>
              <w:rPr/>
              <w:t>I have fifteen stickers.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  <w:lang w:bidi="he-IL"/>
              </w:rPr>
            </w:pPr>
            <w:r>
              <w:rPr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bidi="he-IL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欣赏英语歌曲，有趣的游戏让学生在愉快轻松、诙谐幽默的氛围中不知不觉的巩固所学的数字单词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从</w:t>
            </w:r>
            <w:r>
              <w:rPr/>
              <w:t>story time</w:t>
            </w:r>
            <w:r>
              <w:rPr>
                <w:rFonts w:ascii="宋体" w:hAnsi="宋体" w:cs="宋体"/>
              </w:rPr>
              <w:t>的两个人物复习重要句型，学生感到很熟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3.Rhyme time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/>
              <w:t>Rhyme time(guessing game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1)T:You all did a good job. Here are some cakes for you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Guess!How many cakes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Let's count.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/>
              <w:t>Look at those cak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/>
              <w:t>One two three and fou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2)I'm hungry, I think I can eat these cakes all. I can eat four cakes. I can eat them all. (</w:t>
            </w:r>
            <w:r>
              <w:rPr>
                <w:rFonts w:ascii="宋体" w:hAnsi="宋体" w:cs="宋体"/>
              </w:rPr>
              <w:t>出示吃光的</w:t>
            </w:r>
            <w:r>
              <w:rPr/>
              <w:t>gif</w:t>
            </w:r>
            <w:r>
              <w:rPr>
                <w:rFonts w:ascii="宋体" w:hAnsi="宋体" w:cs="宋体"/>
              </w:rPr>
              <w:t>动画</w:t>
            </w:r>
            <w:r>
              <w:rPr/>
              <w:t>)Can you eat them all? Show me! Do some actions. How long 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3)T:Enjoy this rhyme, and try to read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/>
              <w:t xml:space="preserve">Let's read it together. 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color w:val="000000"/>
                <w:sz w:val="24"/>
                <w:lang w:bidi="he-IL"/>
              </w:rPr>
            </w:pPr>
            <w:r>
              <w:rPr>
                <w:rFonts w:eastAsia="楷体_GB2312;楷体" w:cs="Times New Roman"/>
                <w:color w:val="000000"/>
                <w:sz w:val="24"/>
                <w:lang w:bidi="he-IL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ne two three fou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Listen to the rhyme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he rhyme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i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p4Fun ti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unt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I have some lovely toy lions.I also have a nice pencil case.Guess, what do I have in my pencil cas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Yes, I do./ No, I don'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I have...pencils/rubbers/rulers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Do you have a pencil cas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/>
              <w:t>How many... do you have?</w:t>
            </w:r>
          </w:p>
          <w:p>
            <w:pPr>
              <w:pStyle w:val="Normal"/>
              <w:rPr/>
            </w:pPr>
            <w:r>
              <w:rPr/>
              <w:t>Please open your pencils and count your pencils, rubbers and rulers.Then finish Form 1. Don't show your paper to anyone!(</w:t>
            </w:r>
            <w:r>
              <w:rPr>
                <w:rFonts w:ascii="宋体" w:hAnsi="宋体" w:cs="宋体"/>
              </w:rPr>
              <w:t>填完后不要给任何人看哦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Ask</w:t>
            </w:r>
          </w:p>
          <w:p>
            <w:pPr>
              <w:pStyle w:val="Normal"/>
              <w:rPr/>
            </w:pPr>
            <w:r>
              <w:rPr/>
              <w:t>Are you OK? How many pencils does your partner have? Ask and finish Form 2. (</w:t>
            </w:r>
            <w:r>
              <w:rPr/>
              <w:t>不要忘了把问的结果写下来哦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Check </w:t>
            </w:r>
          </w:p>
          <w:p>
            <w:pPr>
              <w:pStyle w:val="Normal"/>
              <w:rPr/>
            </w:pPr>
            <w:r>
              <w:rPr/>
              <w:t xml:space="preserve">Let's check.Put your two pieces of paper together, check your answers. If you are right, you can say "Give me five! </w:t>
            </w:r>
            <w:r>
              <w:rPr/>
              <w:t>把两张纸放在一起对一对，看看做对了没有，</w:t>
            </w:r>
            <w:r>
              <w:rPr>
                <w:rFonts w:eastAsia="Times New Roman"/>
              </w:rPr>
              <w:t xml:space="preserve"> </w:t>
            </w:r>
            <w:r>
              <w:rPr/>
              <w:t>做对了两人击掌说耶！</w:t>
            </w:r>
          </w:p>
          <w:p>
            <w:pPr>
              <w:pStyle w:val="Normal"/>
              <w:rPr/>
            </w:pPr>
            <w:r>
              <w:rPr/>
              <w:t>1.Summary</w:t>
            </w:r>
          </w:p>
          <w:p>
            <w:pPr>
              <w:pStyle w:val="Normal"/>
              <w:rPr/>
            </w:pPr>
            <w:r>
              <w:rPr/>
              <w:t>How many pencils are there in your group? Do you want to know? Let's do a summary. Finish Form 3 in your group. The group leaders take out the paper, please.Do it quickly.</w:t>
            </w:r>
          </w:p>
          <w:p>
            <w:pPr>
              <w:pStyle w:val="Normal"/>
              <w:rPr/>
            </w:pPr>
            <w:r>
              <w:rPr/>
              <w:t>5.Repo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finished form 3, right?It's time to repor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How many ... do you have? </w:t>
            </w:r>
          </w:p>
          <w:p>
            <w:pPr>
              <w:pStyle w:val="Normal"/>
              <w:rPr/>
            </w:pPr>
            <w:r>
              <w:rPr/>
              <w:t>If you answer in chorus, you can get some prizes!</w:t>
            </w:r>
          </w:p>
          <w:p>
            <w:pPr>
              <w:pStyle w:val="Normal"/>
              <w:rPr/>
            </w:pPr>
            <w:r>
              <w:rPr/>
              <w:t>6.Do a survey.</w:t>
            </w:r>
          </w:p>
          <w:p>
            <w:pPr>
              <w:pStyle w:val="Normal"/>
              <w:rPr/>
            </w:pPr>
            <w:r>
              <w:rPr/>
              <w:t>Which group in our class has the most pencils? Do you want to know? Do a survey, please. You can choose one of the three things.(</w:t>
            </w:r>
            <w:r>
              <w:rPr/>
              <w:t>要小组一起问一起答哦</w:t>
            </w:r>
            <w:r>
              <w:rPr/>
              <w:t xml:space="preserve">!) </w:t>
            </w:r>
            <w:r>
              <w:rPr/>
              <w:t>时间不够就留做作业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Do you have any...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How many ...do you have?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Count and finish  form1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Work in pairs and finish form2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Check the answers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Finish form3 in group of 4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We have..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Group A:How many ... do you have?</w:t>
            </w:r>
          </w:p>
          <w:p>
            <w:pPr>
              <w:pStyle w:val="Normal"/>
              <w:rPr/>
            </w:pPr>
            <w:r>
              <w:rPr/>
              <w:t>Group B: We have...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拿孩子们身边的东西进行调查，在调查的过程中巩固单词、句子，既真实可操作又穿插游戏，让孩子体会到运用语言的乐趣，体验成功的喜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活动统计总数，培养协作能力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Homework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 the survey .</w:t>
            </w:r>
          </w:p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inish the homework on the Internet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作业网上的作业。</w:t>
            </w:r>
          </w:p>
        </w:tc>
      </w:tr>
      <w:tr>
        <w:trPr>
          <w:trHeight w:val="27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Unit3 How many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lang w:val="en-US"/>
              </w:rPr>
            </w:pPr>
            <w:r>
              <w:rPr>
                <w:lang w:val="en-US" w:eastAsia="zh-CN"/>
              </w:rPr>
              <w:t>What do you have?</w:t>
            </w:r>
          </w:p>
          <w:p>
            <w:pPr>
              <w:pStyle w:val="Normal"/>
              <w:ind w:firstLine="2520"/>
              <w:rPr>
                <w:lang w:val="en-US"/>
              </w:rPr>
            </w:pPr>
            <w:r>
              <w:rPr>
                <w:lang w:val="en-US" w:eastAsia="zh-CN"/>
              </w:rPr>
              <w:t>I have...</w:t>
            </w:r>
          </w:p>
          <w:p>
            <w:pPr>
              <w:pStyle w:val="Normal"/>
              <w:ind w:firstLine="2520"/>
              <w:rPr/>
            </w:pPr>
            <w:r>
              <w:rPr/>
              <w:t xml:space="preserve">How many </w:t>
            </w:r>
            <w:r>
              <w:rPr/>
              <w:t>…</w:t>
            </w:r>
            <w:r>
              <w:rPr/>
              <w:t>s do you hav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I have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7:00Z</dcterms:created>
  <dc:creator>Skyfree</dc:creator>
  <dc:description/>
  <dc:language>en-US</dc:language>
  <cp:lastModifiedBy>小样</cp:lastModifiedBy>
  <dcterms:modified xsi:type="dcterms:W3CDTF">2021-09-14T06:40:12Z</dcterms:modified>
  <cp:revision>8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A7F272D64A6C870FEEBC1F3DF61B</vt:lpwstr>
  </property>
  <property fmtid="{D5CDD505-2E9C-101B-9397-08002B2CF9AE}" pid="3" name="KSOProductBuildVer">
    <vt:lpwstr>2052-11.1.0.10700</vt:lpwstr>
  </property>
</Properties>
</file>