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86"/>
        <w:gridCol w:w="1342"/>
        <w:gridCol w:w="1518"/>
        <w:gridCol w:w="1040"/>
        <w:gridCol w:w="478"/>
        <w:gridCol w:w="1520"/>
      </w:tblGrid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内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Cs/>
                <w:sz w:val="24"/>
                <w:lang w:val="en-US" w:eastAsia="zh-CN"/>
              </w:rPr>
            </w:pPr>
            <w:r>
              <w:rPr>
                <w:rFonts w:eastAsia="楷体" w:cs="Times New Roman"/>
                <w:bCs/>
                <w:sz w:val="24"/>
                <w:lang w:val="en-US" w:eastAsia="zh-CN"/>
              </w:rPr>
              <w:t>Unit3 How many</w:t>
            </w:r>
          </w:p>
        </w:tc>
      </w:tr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课人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向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执教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执教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听得懂、会说、会读和会拼写单词：</w:t>
            </w:r>
            <w:r>
              <w:rPr>
                <w:rFonts w:cs="Times New Roman"/>
                <w:sz w:val="24"/>
              </w:rPr>
              <w:t>thirteen, can, fifteen,sure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eighteen</w:t>
            </w:r>
            <w:r>
              <w:rPr>
                <w:rFonts w:ascii="Times New Roman" w:hAnsi="Times New Roman" w:cs="Times New Roman"/>
                <w:sz w:val="24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听懂、会说、会读和会写句型：</w:t>
            </w:r>
            <w:r>
              <w:rPr>
                <w:rFonts w:cs="Times New Roman"/>
                <w:sz w:val="24"/>
              </w:rPr>
              <w:t>Do you have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Times New Roman"/>
                <w:sz w:val="24"/>
              </w:rPr>
              <w:t xml:space="preserve">? How many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Times New Roman"/>
                <w:sz w:val="24"/>
              </w:rPr>
              <w:t xml:space="preserve"> do you have? What do you have?</w:t>
            </w:r>
            <w:r>
              <w:rPr>
                <w:rFonts w:ascii="Times New Roman" w:hAnsi="Times New Roman" w:cs="Times New Roman"/>
                <w:sz w:val="24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能正确理解课文内容，并在此基础上有感情地表演课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通过问题由简入深的设计，培养学生收集信息、获取信息的能力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通过听说练习，提高学生的听力、口语表达能力及交流合作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通过对文章的理解和感知，培养学生好东西与他人一起分享的良好情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通过体验、实践、讨论、合作、探究等方式，培养学生英语学习的兴趣和运用英语的意识。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重难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能听得懂、会说、会读和会拼写单词：</w:t>
            </w:r>
            <w:r>
              <w:rPr>
                <w:rFonts w:cs="Times New Roman"/>
                <w:sz w:val="24"/>
              </w:rPr>
              <w:t>thirteen,can,fifteen,sure,eighteen</w:t>
            </w:r>
            <w:r>
              <w:rPr>
                <w:rFonts w:ascii="Times New Roman" w:hAnsi="Times New Roman" w:cs="Times New Roman"/>
                <w:sz w:val="24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能掌握并在实际情境中灵活运用本课的重点句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能理解课文内容，有感情地表演课文。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准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  <w:t>多媒体课件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学环节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教师活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活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Step1 Warm-up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njoy a song:Number so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: What do you hear from the song? Can you count from one to nineteen?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njoy and sing togeth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Discuss and count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歌曲导入能够有效调动课堂气氛，同时帮助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有效复习旧有知识点，为本课的新授打下坚实的基础。</w:t>
            </w:r>
          </w:p>
        </w:tc>
      </w:tr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</w:rPr>
              <w:t>Step2 Present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Le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s lear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87960</wp:posOffset>
                      </wp:positionV>
                      <wp:extent cx="571500" cy="693420"/>
                      <wp:effectExtent l="5080" t="0" r="5080" b="5080"/>
                      <wp:wrapNone/>
                      <wp:docPr id="1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93360"/>
                                <a:chOff x="0" y="0"/>
                                <a:chExt cx="571680" cy="693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1137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k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i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i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-1.35pt;margin-top:14.8pt;width:45pt;height:54.6pt" coordorigin="-27,296" coordsize="900,1092">
                      <v:line id="shape_0" from="693,296" to="871,607" ID="直线 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27;top:608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i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i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87960</wp:posOffset>
                      </wp:positionV>
                      <wp:extent cx="571500" cy="693420"/>
                      <wp:effectExtent l="5080" t="635" r="5080" b="5080"/>
                      <wp:wrapNone/>
                      <wp:docPr id="2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93360"/>
                                <a:chOff x="0" y="0"/>
                                <a:chExt cx="571680" cy="69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4480" y="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h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e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52.65pt;margin-top:14.8pt;width:45pt;height:54.6pt" coordorigin="1053,296" coordsize="900,1092">
                      <v:line id="shape_0" from="1233,296" to="1412,607" ID="直线 2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53;top:608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4"/>
                <w:lang w:val="en-US" w:eastAsia="zh-CN"/>
              </w:rPr>
              <w:t>Teach: thirte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he same way teach fourteen and fifte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Le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s fi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85240</wp:posOffset>
                      </wp:positionH>
                      <wp:positionV relativeFrom="line">
                        <wp:posOffset>-34925</wp:posOffset>
                      </wp:positionV>
                      <wp:extent cx="808990" cy="938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938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-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73.9pt;mso-wrap-distance-left:9.05pt;mso-wrap-distance-right:9.05pt;mso-wrap-distance-top:0pt;mso-wrap-distance-bottom:0pt;margin-top:-2.75pt;mso-position-vertical-relative:text;margin-left:10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5080</wp:posOffset>
                      </wp:positionH>
                      <wp:positionV relativeFrom="line">
                        <wp:posOffset>-111125</wp:posOffset>
                      </wp:positionV>
                      <wp:extent cx="1090930" cy="801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---</w:t>
                                  </w:r>
                                  <w:r>
                                    <w:rPr/>
                                    <w:t>thirt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---</w:t>
                                  </w:r>
                                  <w:r>
                                    <w:rPr/>
                                    <w:t>fourt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---</w:t>
                                  </w:r>
                                  <w:r>
                                    <w:rPr/>
                                    <w:t>fift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63.1pt;mso-wrap-distance-left:9.05pt;mso-wrap-distance-right:9.05pt;mso-wrap-distance-top:0pt;mso-wrap-distance-bottom:0pt;margin-top:-8.75pt;mso-position-vertical-relative:text;margin-left: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---</w:t>
                            </w:r>
                            <w:r>
                              <w:rPr/>
                              <w:t>thir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---</w:t>
                            </w:r>
                            <w:r>
                              <w:rPr/>
                              <w:t>four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---</w:t>
                            </w:r>
                            <w:r>
                              <w:rPr/>
                              <w:t>fift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T: Look at these words. Can you find some rules? Discuss in group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Let</w:t>
            </w:r>
            <w:r>
              <w:rPr>
                <w:rFonts w:cs="Times New Roman"/>
                <w:sz w:val="24"/>
                <w:lang w:val="en-US" w:eastAsia="zh-CN"/>
              </w:rPr>
              <w:t>’</w:t>
            </w:r>
            <w:r>
              <w:rPr>
                <w:rFonts w:cs="Times New Roman"/>
                <w:sz w:val="24"/>
                <w:lang w:val="en-US" w:eastAsia="zh-CN"/>
              </w:rPr>
              <w:t>s play: Read out the numbers  on the screen as quickly as possible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Ss read and learn the new word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Ss try to count from 16-19 and then find out the rules of numbers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Response and read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p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数字</w:t>
            </w:r>
            <w:r>
              <w:rPr>
                <w:rFonts w:cs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到</w:t>
            </w:r>
            <w:r>
              <w:rPr>
                <w:rFonts w:cs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都是以“</w:t>
            </w:r>
            <w:r>
              <w:rPr>
                <w:rFonts w:cs="Times New Roman"/>
                <w:sz w:val="20"/>
                <w:szCs w:val="20"/>
              </w:rPr>
              <w:t>teen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结尾，其中</w:t>
            </w:r>
            <w:r>
              <w:rPr>
                <w:rFonts w:cs="Times New Roman"/>
                <w:sz w:val="20"/>
                <w:szCs w:val="20"/>
              </w:rPr>
              <w:t>14 fourteen, 16 sixteen, 17 seventeen, 19 ninetee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都是在原来各数“</w:t>
            </w:r>
            <w:r>
              <w:rPr>
                <w:rFonts w:cs="Times New Roman"/>
                <w:sz w:val="20"/>
                <w:szCs w:val="20"/>
              </w:rPr>
              <w:t>four, six, seven, nine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基础上直接加“</w:t>
            </w:r>
            <w:r>
              <w:rPr>
                <w:rFonts w:cs="Times New Roman"/>
                <w:sz w:val="20"/>
                <w:szCs w:val="20"/>
              </w:rPr>
              <w:t>teen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其他稍有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he-IL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he-IL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bidi="he-IL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采用语音拼读法帮助学生掌握单词的读音及其拼写，将事半功倍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先让学生通过合作讨论的方式，找出构词规律，然后共同交流，最后老师做出总结，有利于鼓励学生积极思考，有利于提高学生自主学习及合作探究能力，同时也有利于学生更容易掌握单词的拼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z w:val="24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  <w:t xml:space="preserve">Step3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  <w:t>Story time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he-IL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he-IL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he-I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he-IL"/>
              </w:rPr>
              <w:t>Look and say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he-IL"/>
              </w:rPr>
              <w:t xml:space="preserve">T: </w:t>
            </w:r>
            <w:r>
              <w:rPr>
                <w:sz w:val="24"/>
                <w:szCs w:val="24"/>
              </w:rPr>
              <w:t xml:space="preserve">Look at the picture. 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ho are they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 xml:space="preserve"> What are those? What are these?(Teach: sticker)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he-IL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Watch and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nswer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ose toy cars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ose stickers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Listen and fill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: Now let’s listen to the tape  and find out: How many toy cars does Mike have? And how many stickers does Helen have?</w:t>
            </w:r>
          </w:p>
          <w:tbl>
            <w:tblPr>
              <w:tblW w:w="3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1260"/>
              <w:gridCol w:w="1392"/>
            </w:tblGrid>
            <w:tr>
              <w:trPr>
                <w:trHeight w:val="378" w:hRule="atLeast"/>
              </w:trPr>
              <w:tc>
                <w:tcPr>
                  <w:tcW w:w="92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 xml:space="preserve">What </w:t>
                  </w:r>
                </w:p>
              </w:tc>
              <w:tc>
                <w:tcPr>
                  <w:tcW w:w="13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  <w:lang w:val="en-US" w:eastAsia="zh-CN"/>
                    </w:rPr>
                    <w:t>How many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ke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toy cars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thirteen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2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Helen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stickers</w:t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eastAsia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zh-CN"/>
                    </w:rPr>
                    <w:t>fifteen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Le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’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 ask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: Who can be Mike and Helen and ask and answer like this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A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How many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..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do you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I have ..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ead and find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T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ead th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story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by yourselves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nd find out: How do they give prais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How do they give praise?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.They’re nice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.They’re very beautiful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.Great!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oes Yang Ling like the stickers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杨玲喜欢贴纸吗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从文中哪些句子可以看出杨玲喜欢贴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3025</wp:posOffset>
                  </wp:positionV>
                  <wp:extent cx="854075" cy="640715"/>
                  <wp:effectExtent l="0" t="0" r="0" b="0"/>
                  <wp:wrapSquare wrapText="bothSides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130810</wp:posOffset>
                  </wp:positionV>
                  <wp:extent cx="833755" cy="625475"/>
                  <wp:effectExtent l="0" t="0" r="0" b="0"/>
                  <wp:wrapSquare wrapText="bothSides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i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当你请求看别人的物品时，可以用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Can I have a look ?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来征求别人的同意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i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: “one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在这里用来指代上文提过的物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(sticker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Listen and imitate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: Now, let’s read after the tape. Pay attention to the tones an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intonations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appy reading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ead in groups of four. You can choose one way you like to read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.Read after one;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.Read by turns;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.Read together;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.Read in roles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8. Show time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: It’s time for you to perform. Choose one way to read in the front of the classroom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look and answer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watch and answer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listen and fill in the tabl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Ask and answ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Read and choose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Listen and imitat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choose one way to rea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ome groups are asked to perform in class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楷体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cs="宋体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cs="宋体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i w:val="false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cs="宋体"/>
                <w:i w:val="false"/>
                <w:iCs/>
                <w:color w:val="000000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给学生足够的时间朗读课文，学生可以根据自己的喜好选择朗读的方式，考虑到了每个学生的需求，有助于学生培养良好的语音语调，也有助于学生进一步理解课文中的语句</w:t>
            </w:r>
            <w:r>
              <w:rPr>
                <w:i w:val="false"/>
                <w:i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i w:val="false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tep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Consolidatio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Choose a situation and make a new dialogue.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：同学互借文具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: Do you have ….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Yes, I do./ No, I don’t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: How many … do you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I have ..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: Can I have on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Sure./ Yes./ OK.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A: Thanks.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：同学来你家拜访，你向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她介绍你所拥有的东西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: Hello, what do you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I have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: They are nice/lovely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ow many … do you 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: I have…    Do you have any …s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A:  Yes, I do. / No, I don’t.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ummary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数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hirteen, fourteen, fifteen, sixteen, seventeen, eighteen, nineteen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如何询问别人拥有什么物品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What do you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如何询问别人拥有的物品数量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ow many … do you have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想看一看别人的物品应当如何征求同意？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an I have a look?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make a new dialogue in pai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Ss make a summary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i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i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对整节课进行总结回顾，让学生了解自己在这节课中的所得所获。</w:t>
            </w:r>
          </w:p>
        </w:tc>
      </w:tr>
      <w:tr>
        <w:trPr>
          <w:trHeight w:val="9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lang w:val="en-US" w:eastAsia="zh-CN"/>
              </w:rPr>
              <w:t>Step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Homework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（必做）</w:t>
            </w:r>
            <w:r>
              <w:rPr>
                <w:rFonts w:eastAsia="楷体_GB2312"/>
                <w:bCs/>
              </w:rPr>
              <w:t xml:space="preserve">A. </w:t>
            </w:r>
            <w:r>
              <w:rPr>
                <w:rFonts w:eastAsia="楷体_GB2312"/>
                <w:bCs/>
              </w:rPr>
              <w:t>听磁带，有感情地模仿熟读课文并尝试背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楷体_GB2312"/>
                <w:bCs/>
              </w:rPr>
              <w:t xml:space="preserve">B. </w:t>
            </w:r>
            <w:r>
              <w:rPr>
                <w:rFonts w:eastAsia="楷体_GB2312"/>
                <w:bCs/>
              </w:rPr>
              <w:t>和朋友一起表演故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（选做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假设朋友来你家做客，你向他</w:t>
            </w:r>
            <w:r>
              <w:rPr>
                <w:rFonts w:eastAsia="楷体_GB2312"/>
                <w:bCs/>
              </w:rPr>
              <w:t>/</w:t>
            </w:r>
            <w:r>
              <w:rPr>
                <w:rFonts w:eastAsia="楷体_GB2312"/>
                <w:bCs/>
              </w:rPr>
              <w:t>她介绍你的玩具，你们之间会怎么说呢？参照课文，编一个小对话，并尝试把它表演出来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27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Unit3 How many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3  thir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  fourte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654050</wp:posOffset>
                      </wp:positionH>
                      <wp:positionV relativeFrom="line">
                        <wp:posOffset>-59055</wp:posOffset>
                      </wp:positionV>
                      <wp:extent cx="3239770" cy="68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: What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: I have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: How many …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: I have 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1pt;height:53.9pt;mso-wrap-distance-left:9.05pt;mso-wrap-distance-right:9.05pt;mso-wrap-distance-top:0pt;mso-wrap-distance-bottom:0pt;margin-top:-4.65pt;mso-position-vertical-relative:text;margin-left: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: What 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: I have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: How many … do you hav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: I have 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  fif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6  six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7  seven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8  eigh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firstLine="480"/>
              <w:jc w:val="both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9  nineteen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教学反思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Arial" w:hAnsi="Arial" w:eastAsia="楷体_GB2312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7:00Z</dcterms:created>
  <dc:creator>Skyfree</dc:creator>
  <dc:description/>
  <dc:language>en-US</dc:language>
  <cp:lastModifiedBy>Administrator</cp:lastModifiedBy>
  <dcterms:modified xsi:type="dcterms:W3CDTF">2021-09-15T07:05:54Z</dcterms:modified>
  <cp:revision>5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A7F272D64A6C870FEEBC1F3DF61B</vt:lpwstr>
  </property>
  <property fmtid="{D5CDD505-2E9C-101B-9397-08002B2CF9AE}" pid="3" name="KSOProductBuildVer">
    <vt:lpwstr>2052-11.1.0.10700</vt:lpwstr>
  </property>
</Properties>
</file>