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华罗庚实验学校新城分校“厉行勤俭节约 反对铺张浪费”倡议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勤俭节约是中华民族的传统美德。让我们积极响应习总书记的号召，立刻行动起来，从我做起，从现在做起，杜绝任何浪费行为，养成勤俭节约的好习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在此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学校少先队大队委员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全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师生发出以下倡议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珍惜粮食，就餐时吃多少盛多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避免剩餐，尽最大努力减少餐桌上的浪费，继续践行“光盘行动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饮食要均衡，不偏食、不挑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不攀比，不显阔，以节约为荣，浪费为耻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看到他人有浪费现象要及时提醒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、争做节约粮食的宣传员，向家人、亲戚、朋友宣传浪费粮食的可怕后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除了节约粮食以外，倡议大家做到节约用水、节约用电、节约用电、节约一切能源、做好垃圾分类等…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希望大家积极响应，自觉履行倡议，从每时每刻、一点一滴做起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勤俭节约，拒绝浪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，养成良好的社会公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，并为绿色地球尽自己最大的责任和义务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righ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华罗庚实验学校新城分校德育处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righ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                                   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月</w:t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0:00Z</dcterms:created>
  <dc:creator>冰冰老师</dc:creator>
  <dc:description/>
  <dc:language>en-US</dc:language>
  <cp:lastModifiedBy>冰冰老师</cp:lastModifiedBy>
  <dcterms:modified xsi:type="dcterms:W3CDTF">2020-09-14T06:5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